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o naszych Biskupów i Kapłanó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raz do Osób konsekrowany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Upowszechniany jest dziś z rozmysłem fałszywy obraz Kościoła Świętego i kapłanów  jako źródła zła. My tymczasem z głębi serc dziękujemy naszym Biskupom i Kapłanom, których Jezus Chrystus, nasz Król i Pan, wezwał do udziału w uobecnianiu Jego Najświętszej Ofiary i do składania jej za nas Ojcu przedwiecznemu. Dziękujemy Wam i wszystkim Osobom konsekrowanym, którzy odpowiedzieliście na wezwanie Pana do współdziałania z Nim w modlitwie i osobistej ofierze za Kościół i świat. Dziękujemy za ratowanie ludzkich dusz od potępienia wiecznego, za sakramenty święte, za wstawiennictwo przed Bogiem, za błogosławieństwa i egzorcyzmy, za każde słowo nauki katolickiej i apostolskiej, za czyny miłosierdzia, za trud kierowania życiem Kościoła, za tak liczne przykłady osobistej świętości. </w:t>
      </w:r>
    </w:p>
    <w:p>
      <w:pPr>
        <w:pStyle w:val="Normal"/>
        <w:spacing w:lineRule="atLeast" w:line="2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Prosimy - tym razem my, świeccy, Was, duchownych - trwajcie mocni w wierze dla zbawienia wielu i dla budowania cywilizacji chrześcijańskiej. Dawajcie świadectwo katolickiej i apostolskiej nauce wiary i dobrego obyczaju. Oszczerstwa spadają na Was nie z powodu obecności grzeszników w Kościele - wszyscy nimi jesteśmy - ale z powodu odrzucania przez oszczerców Jezusa Chrystusa, Króla nieba i ziemi. Ofiarujmy wspólnie ten krzyż za wrogów Kościoła. Może dzięki temu niejeden nawróci się i zostanie zbawiony?</w:t>
      </w:r>
    </w:p>
    <w:p>
      <w:pPr>
        <w:pStyle w:val="Normal"/>
        <w:spacing w:lineRule="atLeast" w:line="2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Prosimy wszystkich świeckich o zamawianie Najświętszej Ofiar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w intencji Biskupów, Kapłanów i wszystkich Osób konsekrowanych, a także w intencji nawrócenia tych, którzy wolą lżyć Kościół Święty, niż samemu się nawracać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o składanie tej intencji w Najświętszym Sercu Jezusa i Niepokalanym Sercu Maryi. Okażmy przywiązanie i wdzięczność naszym Biskupom, Kapłanom i wszystkim Osobom konsekrowanym. Okażmy też troskę o ocalenie każdej duszy dla Chrystusa. </w:t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y są zbierane w całej Pol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1:34:00Z</dcterms:created>
  <dc:creator>Tkacz Stanisław</dc:creator>
  <dc:description/>
  <cp:keywords/>
  <dc:language>en-US</dc:language>
  <cp:lastModifiedBy>Tkacz Stanisław</cp:lastModifiedBy>
  <cp:lastPrinted>2018-10-03T11:49:00Z</cp:lastPrinted>
  <dcterms:modified xsi:type="dcterms:W3CDTF">2018-10-06T11:34:00Z</dcterms:modified>
  <cp:revision>2</cp:revision>
  <dc:subject/>
  <dc:title/>
</cp:coreProperties>
</file>